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August 20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orum/Roll C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val of Minut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sitor’s Inpu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finished Busines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4 Joplin – update: tree planted Jun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remembrance and ice cream soci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lcome Back Luncheon &amp; Club Expo – 12p to 2p in the Student Center Hallwa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GA Elections – during the day September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in Student Center Hallwa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nstitution Day/Voter Registration – 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11a</w:t>
      </w:r>
      <w:r>
        <w:rPr/>
        <w:t xml:space="preserve"> in the </w:t>
      </w:r>
      <w:r>
        <w:rPr>
          <w:rFonts w:cs="Times New Roman" w:ascii="Times New Roman" w:hAnsi="Times New Roman"/>
          <w:sz w:val="24"/>
          <w:szCs w:val="24"/>
        </w:rPr>
        <w:t>Social Science Hallwa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lood Drive – 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3p in the Multi-Purpose Room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cus on Success – 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5p-7p)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8a-2p and 5p-7p) and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8a-2p) in the Multi-Purpose Room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ter Registration – Sept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11a-1p in the Student Center Hallwa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ABC Process review – Septem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uring SGA meeti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ke a Difference project ideas – deadline is October 20, 2012 to prepare for Missouri Community College Association (MCCA) conference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VSGA.Tripod.co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II.   </w:t>
      </w:r>
      <w:r>
        <w:rPr>
          <w:rFonts w:cs="Times New Roman" w:ascii="Times New Roman" w:hAnsi="Times New Roman"/>
          <w:sz w:val="24"/>
          <w:szCs w:val="24"/>
          <w:u w:val="single"/>
        </w:rPr>
        <w:t>Advisor’s Re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III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ub/Organization Announcements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X.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djournment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21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 Arrivals: please see the President or Secretary after the meeting to ensure your attendance is record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/>
    </w:pPr>
    <w:r>
      <w:rPr/>
      <w:tab/>
    </w:r>
    <w:r>
      <w:rPr>
        <w:b/>
        <w:sz w:val="32"/>
      </w:rPr>
      <w:t>STUDENT GOVERNMENT ASSOCIATION AGEND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50:00Z</dcterms:created>
  <dc:creator>STLCC</dc:creator>
  <dc:description/>
  <cp:keywords/>
  <dc:language>en-US</dc:language>
  <cp:lastModifiedBy>STLCC</cp:lastModifiedBy>
  <cp:lastPrinted>2012-08-17T10:51:00Z</cp:lastPrinted>
  <dcterms:modified xsi:type="dcterms:W3CDTF">2012-08-17T20:02:00Z</dcterms:modified>
  <cp:revision>8</cp:revision>
  <dc:subject/>
  <dc:title/>
</cp:coreProperties>
</file>